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�t�@�C����s�h���C�o(LCON��p) v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3/08/06  by �}�V�[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N��ŁAEXP�t�@�C����N������h���C�o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LCON�́Av0.23�ȍ~��g�p���ĉ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Y�t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e.doc  - �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e.ggg  - �Ȉ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e.com  - EXP�t�@�C����s�h���C�o ( ��s�t�@�C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e.c    - EXP�t�@�C����s�h���C�o ( �\�[�X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��ϐ�"PATHEXP"�� EXP�t�@�C���̊i�[����Ă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�������</w:t>
      </w:r>
      <w:r>
        <w:rPr/>
        <w:t>݂���</w:t>
      </w:r>
      <w:r>
        <w:rPr/>
        <w:t>ꍇ�́</w:t>
      </w:r>
      <w:r>
        <w:rPr/>
        <w:t>A";" 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. set PATHEXP=e:\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2. set PATHEXP=.;e:\exp;e:\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ӁF�J�����g�f�B���N�g����EXP�t�@�C�����s�������</w:t>
      </w:r>
      <w:r>
        <w:rPr/>
        <w:t>ꍇ�́</w:t>
      </w:r>
      <w:r>
        <w:rPr/>
        <w:t>A��2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."��</w:t>
      </w:r>
      <w:r>
        <w:rPr>
          <w:rtl w:val="true"/>
        </w:rPr>
        <w:t>ݒ</w:t>
      </w:r>
      <w:r>
        <w:rPr/>
        <w:t>肵�</w:t>
      </w:r>
      <w:r>
        <w:rPr/>
        <w:t>Ă��������B( "e .\&lt;filename&gt;"�ł��s�ł��</w:t>
      </w:r>
      <w:r>
        <w:rPr/>
        <w:t>邯��</w:t>
      </w:r>
      <w:r>
        <w:rPr/>
        <w:t>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N����@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[-{&lt;option&gt;}] &lt;EXP�t�@�C����&gt; [{&lt;��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. e sampl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2. e -ins d:\sampl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 &lt;option&gt;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ption&gt;�ɂ� 'g','i','n','p','s' 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)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�A�O���t�B�b�N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)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�A�e�L�X�g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)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nocrt���t���</w:t>
      </w:r>
      <w:r>
        <w:rPr>
          <w:rtl w:val="true"/>
        </w:rPr>
        <w:t>܂</w:t>
      </w:r>
      <w:r>
        <w:rPr/>
        <w:t>��</w:t>
      </w:r>
      <w:r>
        <w:rPr/>
        <w:t>B ���ϐ�DOSX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́</w:t>
      </w:r>
      <w:r>
        <w:rPr/>
        <w:t>A��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)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R�}���h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̕\�������Ŏ�s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R�}���h�̊m�F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)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��A�e�L�X�g�\����֎~���</w:t>
      </w:r>
      <w:r>
        <w:rPr>
          <w:rtl w:val="true"/>
        </w:rPr>
        <w:t>܂</w:t>
      </w:r>
      <w:r>
        <w:rPr/>
        <w:t>��</w:t>
      </w:r>
      <w:r>
        <w:rPr/>
        <w:t>B�O���t�B�b�N��ʂ�g�p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[�V������s���Ɏw�</w:t>
      </w:r>
      <w:r>
        <w:rPr/>
        <w:t>肵�</w:t>
      </w:r>
      <w:r>
        <w:rPr/>
        <w:t>Ă��������B�e�L�X�g��ʂ�g�p���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���s���Ɏ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�{�I�v�V�����̓R�}���h��s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X�g�֎~��ԂɂȂ�</w:t>
      </w:r>
      <w:r>
        <w:rPr>
          <w:rtl w:val="true"/>
        </w:rPr>
        <w:t>܂</w:t>
      </w:r>
      <w:r>
        <w:rPr/>
        <w:t>��</w:t>
      </w:r>
      <w:r>
        <w:rPr/>
        <w:t>B��������āA��s��e�L�X�g�\����Ċ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́</w:t>
      </w:r>
      <w:r>
        <w:rPr/>
        <w:t>A'i' 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 &lt;EXP�t�@�C����&gt;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���EXP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w�</w:t>
      </w:r>
      <w:r>
        <w:rPr/>
        <w:t>肵���</w:t>
      </w:r>
      <w:r>
        <w:rPr/>
        <w:t>t�@�C������':'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'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́</w:t>
      </w:r>
      <w:r>
        <w:rPr/>
        <w:t>A���ϐ�PATHEXP��Q�Ƃ����A�w�</w:t>
      </w:r>
      <w:r>
        <w:rPr/>
        <w:t>肵��</w:t>
      </w:r>
      <w:r>
        <w:rPr/>
        <w:t>EXP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��s���</w:t>
      </w:r>
      <w:r>
        <w:rPr>
          <w:rtl w:val="true"/>
        </w:rPr>
        <w:t>܂</w:t>
      </w:r>
      <w:r>
        <w:rPr/>
        <w:t>��</w:t>
      </w:r>
      <w:r>
        <w:rPr/>
        <w:t>B':'�</w:t>
      </w:r>
      <w:r>
        <w:rPr>
          <w:rtl w:val="true"/>
        </w:rPr>
        <w:t>܂���</w:t>
      </w:r>
      <w:r>
        <w:rPr>
          <w:rtl w:val="true"/>
        </w:rPr>
        <w:t>'\'���</w:t>
      </w:r>
      <w:r>
        <w:rPr>
          <w:rtl w:val="true"/>
        </w:rPr>
        <w:t>܂܂</w:t>
      </w:r>
      <w:r>
        <w:rPr/>
        <w:t>�</w:t>
      </w:r>
      <w:r>
        <w:rPr/>
        <w:t>Ă��Ȃ��</w:t>
      </w:r>
      <w:r>
        <w:rPr/>
        <w:t>ꍇ�͊</w:t>
      </w:r>
      <w:r>
        <w:rPr/>
        <w:t>��ϐ�PAT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EXP�t�@�C���T�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</w:t>
      </w:r>
      <w:r>
        <w:rPr/>
        <w:t>t�@�C����������Ȃ��</w:t>
      </w:r>
      <w:r>
        <w:rPr/>
        <w:t>ꍇ�́</w:t>
      </w:r>
      <w:r>
        <w:rPr/>
        <w:t>A"not found: &lt;�t�@�C����&gt;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 &lt;��&gt;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s����EXP�t�@�C���ɂ</w:t>
      </w:r>
      <w:r>
        <w:rPr/>
        <w:t>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07/12 Ver.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e.com ��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07/22 Ver.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n �I�v�V�������́u-nocrtreset�v��u-nocrt�v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s �I�v�V�������ɁA��ʃ��C�A�P��\����Ԃ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08/06 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xp�t�@�C����s���A�K�� TEXT VRAM1 �ɂȂ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08/16 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t�B�b�N��ʂ�������I�v�V����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